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ПО ВОПРОСАМ ОЗДОРОВЛЕНИЯ ЧЛЕНОВ ПРОФСОЮЗА И ЧЛЕНОВ ИХ СЕМЕЙ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, обращаем ваше внимание, что областным комитетом заключены договора на оздоровление и санаторно-курортное лечение членов Профсоюза и их семей с рядом санаториев:</w:t>
      </w:r>
    </w:p>
    <w:p>
      <w:pPr>
        <w:pStyle w:val="ListParagraph"/>
        <w:numPr>
          <w:ilvl w:val="0"/>
          <w:numId w:val="1"/>
        </w:numPr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. «Алушта", г. Алушта, р. Крым с 10% скидкой от прайс –листа;</w:t>
      </w:r>
    </w:p>
    <w:p>
      <w:pPr>
        <w:pStyle w:val="ListParagraph"/>
        <w:numPr>
          <w:ilvl w:val="0"/>
          <w:numId w:val="1"/>
        </w:numPr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. «Руно», г. Пятигорск </w:t>
      </w:r>
      <w:bookmarkStart w:id="0" w:name="_Hlk177544594"/>
      <w:r>
        <w:rPr>
          <w:rFonts w:cs="Times New Roman" w:ascii="Times New Roman" w:hAnsi="Times New Roman"/>
          <w:sz w:val="28"/>
          <w:szCs w:val="28"/>
        </w:rPr>
        <w:t>с 10% скидкой от прайс –листа;</w:t>
      </w:r>
      <w:bookmarkEnd w:id="0"/>
    </w:p>
    <w:p>
      <w:pPr>
        <w:pStyle w:val="ListParagraph"/>
        <w:numPr>
          <w:ilvl w:val="0"/>
          <w:numId w:val="1"/>
        </w:numPr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. «Элита», г.Кисловодск с 10% скидкой от прайс –листа;</w:t>
      </w:r>
    </w:p>
    <w:p>
      <w:pPr>
        <w:pStyle w:val="ListParagraph"/>
        <w:numPr>
          <w:ilvl w:val="0"/>
          <w:numId w:val="1"/>
        </w:numPr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. «Аквамарин», г. Анапа, п. Витязева </w:t>
      </w:r>
      <w:bookmarkStart w:id="1" w:name="_Hlk177544483"/>
      <w:r>
        <w:rPr>
          <w:rFonts w:cs="Times New Roman" w:ascii="Times New Roman" w:hAnsi="Times New Roman"/>
          <w:sz w:val="28"/>
          <w:szCs w:val="28"/>
        </w:rPr>
        <w:t>со скидкой от прайс –листа от 10 до 15%;</w:t>
      </w:r>
      <w:bookmarkEnd w:id="1"/>
    </w:p>
    <w:p>
      <w:pPr>
        <w:pStyle w:val="ListParagraph"/>
        <w:numPr>
          <w:ilvl w:val="0"/>
          <w:numId w:val="1"/>
        </w:numPr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 «Горный Воздух», п. ЛОО, г. Сочи с 20% скидкой от прайс – листа (с февраля по конец мая и с октября по декабрь).</w:t>
      </w:r>
    </w:p>
    <w:p>
      <w:pPr>
        <w:pStyle w:val="ListParagraph"/>
        <w:numPr>
          <w:ilvl w:val="0"/>
          <w:numId w:val="1"/>
        </w:numPr>
        <w:ind w:lef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. «Саки», г. Саки, р. Крым  со скидкой 15% от прайс –листа;</w:t>
      </w:r>
    </w:p>
    <w:p>
      <w:pPr>
        <w:pStyle w:val="ListParagraph"/>
        <w:numPr>
          <w:ilvl w:val="0"/>
          <w:numId w:val="1"/>
        </w:numPr>
        <w:ind w:lef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. «ДиЛуч», г. Анапа с 10% скидкой от прайс –листа;</w:t>
      </w:r>
    </w:p>
    <w:p>
      <w:pPr>
        <w:pStyle w:val="ListParagraph"/>
        <w:numPr>
          <w:ilvl w:val="0"/>
          <w:numId w:val="1"/>
        </w:numPr>
        <w:ind w:lef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сионат «Орбита», г. Адлер реализует путевки по корпоративной стоимости</w:t>
      </w:r>
    </w:p>
    <w:p>
      <w:pPr>
        <w:pStyle w:val="ListParagraph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й комитет Профсоюза продолжает работать с фирмами ООО «Профессиональная санаторно-курортная компания «Сириус», ИП «Ильина», СХК «Донагрокурорт» и АО «ПРОФКУРОРТ».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агрокурорт (сан. «Дон» (расселение в 1и 2 корпусах), сан. «Руно», сан. «Тихий Дон») реализует путевки с 10% скидкой от прайс –листа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курорт реализует членам Профсоюза (а также близким родственникам) программу «Профсоюзная путевка» с 20% скидкой от прайс-листа. Ссылка на страничку сайта «Прейскуранты объектов размещения, цены для членов Профсоюза»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profkurort.ru/unions/tarifs/</w:t>
        </w:r>
      </w:hyperlink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атории Профкурорта с 20% скидкой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Ессентуки</w:t>
      </w:r>
      <w:r>
        <w:rPr>
          <w:rFonts w:cs="Times New Roman" w:ascii="Times New Roman" w:hAnsi="Times New Roman"/>
          <w:sz w:val="28"/>
          <w:szCs w:val="28"/>
        </w:rPr>
        <w:t>. Основной профиль лечения: заболевания желудочно-кишечного тракта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атории «им. Анджиевского», «Виктория», «Надежда», «Целебный ключ», гостевой дом «Вилла Герман»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Железноводск</w:t>
      </w:r>
      <w:r>
        <w:rPr>
          <w:rFonts w:cs="Times New Roman" w:ascii="Times New Roman" w:hAnsi="Times New Roman"/>
          <w:sz w:val="28"/>
          <w:szCs w:val="28"/>
        </w:rPr>
        <w:t>. Основной профиль лечения: урологические и гинекологические заболевания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атории «им. 30 лет Победы», «Дубрава», «Здоровье», «Эльбрус», «им. Э. Тельмана», «им. С.М. Кирова», пансионат с лечением «Альянс»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Кисловодск</w:t>
      </w:r>
      <w:r>
        <w:rPr>
          <w:rFonts w:cs="Times New Roman" w:ascii="Times New Roman" w:hAnsi="Times New Roman"/>
          <w:sz w:val="28"/>
          <w:szCs w:val="28"/>
        </w:rPr>
        <w:t>. Основной профиль: заболевания сердечно-сосудистой системы и дыхательных путей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атории «им. Г. Димитрова», «им. С.М. Кирова», «Москва», «Нарзан», «Пикет»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Пятигорск</w:t>
      </w:r>
      <w:r>
        <w:rPr>
          <w:rFonts w:cs="Times New Roman" w:ascii="Times New Roman" w:hAnsi="Times New Roman"/>
          <w:sz w:val="28"/>
          <w:szCs w:val="28"/>
        </w:rPr>
        <w:t>. Основной профиль лечения: заболевания опорно-двигательного аппарата, кожные и гинекологические заболевания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атории «им. М.Ю. Лермонтова», «Лесная Поляна», «Родник», «пансионат с лечением «Искра»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очи</w:t>
      </w:r>
      <w:r>
        <w:rPr>
          <w:rFonts w:cs="Times New Roman" w:ascii="Times New Roman" w:hAnsi="Times New Roman"/>
          <w:sz w:val="28"/>
          <w:szCs w:val="28"/>
        </w:rPr>
        <w:t>. Основной профиль лечения: кожные заболевания, органы дыхания, нервная система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леркурорт (корпуса «Коралл», «Дельфин», «Нептун»), клинический санаторий «Металлург», Гранд-Отель (бывший «Оздоровительный комплекс им. Мориза Тореза»), </w:t>
      </w:r>
      <w:hyperlink r:id="rId3" w:tgtFrame="_blank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hyperlink>
      <w:hyperlink r:id="rId4" w:tgtFrame="_blank">
        <w:r>
          <w:rPr>
            <w:rFonts w:cs="Times New Roman" w:ascii="Times New Roman" w:hAnsi="Times New Roman"/>
            <w:sz w:val="28"/>
            <w:szCs w:val="28"/>
          </w:rPr>
          <w:t xml:space="preserve">Бальнеологический курорт "Мацеста" </w:t>
        </w:r>
      </w:hyperlink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Программы «Профсоюзная путевка» Профкурорт реализует Программу лояльности для членов Профсоюза, в которой участвуют российские здравницы. Предоставляемая скидка может колебаться от 15 до 5 процентов, но и это довольно привлекаемые условия для желающих получить путевку на санаторно-курортное лечение и оздоровительный отдых.</w:t>
      </w:r>
    </w:p>
    <w:p>
      <w:pPr>
        <w:pStyle w:val="Normal"/>
        <w:spacing w:before="0" w:after="20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487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8495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776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ofkurort.ru/unions/tarifs/" TargetMode="External"/><Relationship Id="rId3" Type="http://schemas.openxmlformats.org/officeDocument/2006/relationships/hyperlink" Target="https://www.profkurort.ru/upload/iblock/403/b3qb80dvsbclnu82ox5eyi0iswai69pd/Sea-Galaxy_prof_30-01-2024.xls" TargetMode="External"/><Relationship Id="rId4" Type="http://schemas.openxmlformats.org/officeDocument/2006/relationships/hyperlink" Target="https://www.profkurort.ru/upload/iblock/0e5/dgaohxfos3f7ci9hol3zv8faci4oyb8w/Matsesta_prof_01-12-2021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70</Words>
  <Characters>2681</Characters>
  <CharactersWithSpaces>314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24:00Z</dcterms:created>
  <dc:creator>Скорева</dc:creator>
  <dc:description/>
  <dc:language>en-US</dc:language>
  <cp:lastModifiedBy>Татьяна Переверзева</cp:lastModifiedBy>
  <dcterms:modified xsi:type="dcterms:W3CDTF">2025-01-24T12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